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22 июля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и судебного участка № 2 Радужнинского судебного района мировой судья Караева Виктория Олеговна, исполняющий обязанности судебного участка № 1 Радужнинского судебного района Ханты-Мансийского автономного округа – Югры, (628462, Ханты-Мансийский автономный округа – Югра, г. Радужный, микрорайон 6, строение 21),          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Шеломидо Натальи Александровны, * года рождения, уроженки                с*, гражданки Российской Федерации; паспорт гражданина * серии * выдан ОУФМС России по Иркутской области в г. Саянске, замужней, имеющей на иждивении двоих малолетних детей – * г.р. и *г.р., не работающей, не имеющей установленной инвалидности; зарегистрированной по адресу: *, фактически проживающей по адресу: *, подвергнутой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20.07.2024 в 15:50 Шеломидо Н.А. появилась в общественном месте возле подъезда № 2 жилого многоквартирного дома № 3 в 7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а неопрятный внешний вид, нарушения координации движений, смазанную речь при разговоре, резкий запах алкоголя, чем вызвала брезгливость и отвращение у посторонних граждан и оскорбила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Шеломидо Н.А. с вменяемым правонарушением согласилась, подтвердила обстоятельства, изложенные в протоколе об административном правонарушении. Ходатайств не заявила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Шеломидо Н.А. и исследовав письменные материалы дела, мировой судья пришел к выводу о наличии в действиях Шеломидо Н.А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Шеломидо Н.А. в совершении административного правонарушения подтверждаются: протоколом об административном правонарушении от 20.07.2024 серии *, в котором Шеломидо Н.А. указала, что выпила водки; рапортом оперативного дежурного ОМВД России по г. Радужному от 20.07.2024; рапортом полицейского ОВ ППСП ОМВД России по г. Радужному Ханты-Мансийского автономного округа – Югры от 20.07.2024; письменными объяснениями свидетеля Л.М. от 20.07.2024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0.07.2024; протоколом о направлении на медицинское освидетельствование на состояние опьянения от 20.07.2024; актом медицинского освидетельствования на состояние опьянения от 20.07.2024 № *, содержащим заключение врача об установлении у Шеломидо Н.А. состояния опьянения, согласно которому у Шеломидо Н.А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8 мг/л.; реестром правонарушений в отношении Шеломидо Н.А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Шеломидо Н.А. на улице в такой степени алкогольного опьянения, которое оскорбляло человеческое достоинство и общественную нравственность, а именно Шеломидо Н.А. имела неопрятный внешний вид, нарушенную координацию движений, резкий запах алкоголя и смазанную речь, в значительной степени утратила способность ориентироваться, что создало опасность для её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Шеломидо Н.А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Шеломидо Н.А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Шеломидо Н.А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ё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ломидо Н.А. находится в трудоспособном возрасте и не лишена возможности к получению доходов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Обстоятельством, смягчающим Шеломидо Н.А. административную ответственность, мировой судья в соответствии с п. 10 ч.1 ст. 4.2 КоАП РФ признает совершение </w:t>
      </w:r>
      <w:r>
        <w:rPr>
          <w:color w:val="22272F"/>
          <w:sz w:val="26"/>
          <w:szCs w:val="26"/>
          <w:shd w:fill="FFFFFF" w:val="clear"/>
        </w:rPr>
        <w:t>административного правонарушения женщиной, имеющей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Шеломидо Н.А. привлекалась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Шеломидо Н.А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Шеломидо Наталью Александровну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9142420153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Шеломидо Н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914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2942-28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14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4899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